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gon's Dungeon Version 1.8 --  Program &amp; Design by Jay Coch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nd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Wonderland Software. We reserve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form or method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Jay Cochrane and Wonderl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Wonderland Soft.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y Coch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comes from the DDPlus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and was written by the authors of that package.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has been used for the communications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some utility functions and that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copyrighted by the authors of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gon's Dungeon is an add on utility for the Popular Do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end of the Red Dragon written by Seth Able Robinson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s great door game this program would not have come abou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Seth !!! for the great ga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venture into the dungeon where you will be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four games to choose from in which you can win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 etc. You can gamble with the guards, help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wendyln (She love you when you do that&lt;G&gt;) Wall of woe!!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isoner or Guess numbers with the guards. Find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eves guild if you are worthy and you will be guare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in your travels through the realm. Someth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RD. I am in the progress of adding mo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ungeon so stand by for more exciting things to co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always open to suggestions for adding more 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so if you have them you can send them through SF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0919000 or call the support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d Hat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919) 736-8005 node 1 28.8 bp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 and ANSI.SYS. SHARE must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tend to use the game in a multi-node environment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The game is RIP aware but NOT a RIP Game at this ti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is NOT required to run the game, although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f it exists. Automatic time slicing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NY of these files (except for the DOC and FRM fil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will NOT function.  Feel free to give out copi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ackage of this game but please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DUN1.EXE  - The Main Game Fi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Ascii Description File for BBS Sysops on 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UP.DOC  - Quick Upgrade instructions for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TXT  - Distributors of Wond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.NEW    - List of the versions and what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.FRM      - Registration form for Turgon's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CFG.EXE    - Configuration program to enter BB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NOTE:  The word "game" is used in place of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oth the executable file (example GAME.EXE), and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(Example GAME.CTL) in the document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on. GAMEDIR is used in place of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ove these files in this archive to the LORD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C:\L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DUN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D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pgrades just require you to copy over 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URDUN1.EXE and run the TDCFG.EXE file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NEW ****  You must have SHARE.EXE loaded to run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 NEW **** Run TDCFG.EXE and answer the questions. Selec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D.CFG first and answer each of the questions. I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gistered enter the number (0) in the question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registration number. It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TD.CFG in the LORD home directory and Tur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ungeon will read this file on startup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then select Install in 3RDPARTY.DAT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install itself in your LORD's 3RDPART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n your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o insure proper multi-node use DOS SHARE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 to 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  File not found error. Usually caused by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 file path set properly or the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not in the LORD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files are in the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3RDPARTY.DAT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  5. When installed in your 3RDPARTY.DAT file in your LORD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     the entry should look like this.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        TURDUN1.EXE * C:\LORD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                      ^^^^^^^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                path to LORD files (ie PLAYER.DAT etc.)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        `#Turgon's Dungeon %Wonderland Software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game is registered the following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There will be a slight delay experienced by play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game and end of the game.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lay the card games with the guards until register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The words UNREGISTERED will appear as you enter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.  Registering the game disables both of the above and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 name will appear where unregistered was bef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Once you are registered any future update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through my BBS and my upgrades are ALWAY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I am always improving my games - so check my BB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effort is made to ensure that the game ru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leaves my BBS as Shareware.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please do the 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 can't figure it out call our support BBS for help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supports multinode use and provid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tasker support  (time slice releasing) for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game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game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atively small section is just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ople  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Plus Team - Thanks to Scott Baker, Steve Lore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b Dalton, Andy Stewart, Tom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ther contributors for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 pascal door kit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nt to make a door produc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BBS's then this is the kit to 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 - Thanks Seth for making this outstanding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n better.......!!!!!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script &amp; Ripterm are registered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KDriver - Thanks to Korombos for his fantast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utines to make LORD IGM's. These ar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utines that make programming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bitually monitor ALL door related echos in the S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  Registration will disabl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g at the beginning andend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.  BBS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registration form (REGISTER.FRM)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 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y A. Coch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26 Lakehurst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udley, NC 28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AD HAtter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19) 736-8005  (USR Sportster 28.8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FNET A0919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3660/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arNet 121:3856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have to pick up you registered copy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registered copy to be compiled. 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er log onto my BBS, leave me a message telling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the registration and when I receive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 will post a private message on the BBS with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ttached. If you do it this way please allow at leas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ime you mail it to the time you call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If you live in NORTH AMERICA I can also call and up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o your BBS for an additional $3.00,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No disks are sent at the moment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urrent version you must call OR freq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let us know as soon as you can.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n the game documentation. PLEASE DO NO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XPECT ME TO FIX THEM IF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ME WITH GOOD INFORMATION ABOUT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